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-------------------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 </w:t>
      </w:r>
      <w:r>
        <w:rPr/>
        <w:t>The Digital Reality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 </w:t>
      </w:r>
      <w:r>
        <w:rPr/>
        <w:t>Registration Form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-----------------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 CTRL-P To Prin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Name :_____________________  [Leave blank if no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Name :____________________ Last Name :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:____________________ APT #:_________ Country 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ity :________________ State :________________ Zip Code :_____-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Phone Number: Day [   ]___-____   Night [   ]___-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ment:  [ ] CHECK  [ ] MONEY ORDER  [US money on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Payment to: CHRISTOPHER JONG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ND ORDER FORM WITH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gital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TTN: ORDER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00 Palisade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ly City, CA  94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eck and enter price of ite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are all registered version orders                    Qua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(SAVE!) Order 2 or more programs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5.00!.......................................: -$5.00___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heck and minus $5.00 ONLY if you plan to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chased or registered MORE than [2]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rder form!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 ] "Lost" Levels 1-5............[Commercial]....: _$10.00__    ___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VGA/Adlib/Sound Blaster................3-D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"Slick Joe 1: Lost In Reno"..[ShareWare].....: _$10.00__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{ [ ] "Slick Joe 2: Virginia City".[Commercial]....: _$10.00__    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 ] "Slick Joe 3: The Search"....[Commercial]....: _$10.00__    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[ ] (SAVE!) Order all THREE Slick Joe episod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nly $25.00! SAVE $5.00!.................: _$25.00__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Ega/Typing Interface Adventure Game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"The House"..................[ShareWare].....: _$10.00__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VGA/Adlib/Sound Blaster..............3-D!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 ] "The Lost Treasures Of Digital Reality For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ZT and Super ZZT game worlds."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tains ALL the ZZT and Super ZZT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s that Digital Reality Produced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all the worlds for only $40.00!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(SAVE) $7.00! you will receive ALL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ZZT and Super ZZT game worlds whi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bout 15 along with ANY maps and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ntbook if available for that certai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world................[ShareWare].....: _$40.00__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ven Includes the original ZZT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Super ZZT game from Epic MegaGames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Register the original ZZT and Super,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ct Epic MegaGames!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ga ANSi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 ] "World Justice"..............[ShareWare].....: _$10.00__    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Vga/Adlib/Sound Blaster...............3-D!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"Jokey's PlayHouse"..........[ShareWare].....: _$10.00__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gistered version contains 2 more booth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h: Multiplication &amp; Division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a/Typing Interface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"Cyber-Cops".................[ShareWare].....: _$12.00__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t Availabl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 ] "Dark Forces"................[ShareWare].....: _$10.00__    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oducing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"Buckle - Up"................[ShareWare].....: _$5.00___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ga. Typing Interface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"Beam - Up Version 2.0"......[ShareWare].....: _$10.00__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ew version created with Virtual Realit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udio V2.0. New fading motion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/Adlib/Sound Blaster............3-D!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"Merlin, The GREAT Riddle Master".[ShareWare]: _$10.00__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ga/Adlib/Sound Blaster/Typing Interfac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"Sounds of The Night.........[ShareWare].....: _$2.00___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nsists of Dos colors and has 4 music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: Lurking Within, Encounter,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A Beast, and The Fight. This littl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s written in QuickBasic 4.5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"Sounds of The Night V2.0....[ShareWare].....: _$2.00___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lor monitor. 5 NEW PC Spooky Tunes adde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tunes all together for your enjoyment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hipping  : _$4.00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United States residents add an Extra : _$2.00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tal : _________   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pecify Disk Size:  [ 5.25 ]    [ 3.5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loppy      H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this your first time ordering a product from Digital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ity?...............................................[ ] Yes   [ ]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 X_______________________  Current Date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 Please allow up to 4 weeks for shipping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.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kind of computer do you 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IBM 286  [ ] IBM 386  [ ] IBM 486  [ ] IBM 586  [ ] T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Machintosh  [ ] Apple  [ ] Other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kind of graphics card do you 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Monochrome  [ ] CGA  [ ] EGA  [ ] VGA  [ ] Super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 you own a modem? [ ] Yes  [ ] No   Speed:__________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you own a music card? [ ] Yes  [ ]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ES, what br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Adlib  [ ] Sound Blaster  [ ] Sound Blaster Pro  [ ] Multi-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Thunder Board  [ ] Adlib Gold  [ ] Other: 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